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53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名称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所在地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仁井田浄水場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仁井田字新中島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岩浄水場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豊岩豊巻字上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下水道局庁舎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尻みよし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形山団地ポンプ場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字大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御所野配水場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御所野下堤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八橋下水道終末処理場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八橋本町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4:00Z</dcterms:created>
  <dc:creator>(株)ぎょうせい</dc:creator>
  <dc:description/>
  <dc:language>en-US</dc:language>
  <cp:lastModifiedBy>RBWK</cp:lastModifiedBy>
  <dcterms:modified xsi:type="dcterms:W3CDTF">2005-10-06T00:04:00Z</dcterms:modified>
  <cp:revision>2</cp:revision>
  <dc:subject/>
  <dc:title>別表第1(第1条関係)</dc:title>
</cp:coreProperties>
</file>