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勘定科目表</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収益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2"/>
        <w:gridCol w:w="1652"/>
        <w:gridCol w:w="1652"/>
        <w:gridCol w:w="1652"/>
        <w:gridCol w:w="303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0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水道事業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収益</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料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工事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工事による受託工事収益および工事手数料</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営業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明手数料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滞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益</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品売却収益</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又は修繕等に使用する器具、材料の販売代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使用料徴収事務委託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業集落排水使用料徴収事務委託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規模水道水道料金徴収事務委託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別排水処理施設使用料事務委託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融及び財務活動に伴う収益その他主たる営業活動以外から生ずる収益</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取利息および配当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利息</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利息</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利息</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利息</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当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補助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益的支出を負担することを目的とする他会計からの繰入金で返済を要しない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収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収益</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の売却代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収益</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利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収益から除外すべき収益</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益</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を超える金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益</w:t>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利益の性質を有す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注　簡易水道事業収益の勘定科目は上水道事業収益の勘定科目に準じて設けること。</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費用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2"/>
        <w:gridCol w:w="1652"/>
        <w:gridCol w:w="1652"/>
        <w:gridCol w:w="1652"/>
        <w:gridCol w:w="303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0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水道事業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および浄水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源かん養および原水の取入ならびに原水の濾過滅菌に係る設備の維持および作業に関す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本給</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扶養、暫定、期末、時間外勤務および特殊作業等の諸手当</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雇および人夫の賃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主負担の健康保険料、厚生年金保険料、失業保険料、労災保険料および労務災害補償費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に関する条例等に基づいて職員等に支給する旅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貸与規則に基づいて職員に貸与する被服の購入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および工事用消耗品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業用、自動車用および採暖用燃料費および炊事用薪炭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料金、ガス料金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図面、帳簿等の印刷費および伝票、帳簿等の製本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がき、郵便切手、電信電話料、電話加入移転架設料</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乗車券類、運送料</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質試験、浄水方式の試験研究等の委託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料、借家料、自動車借上料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工事請負等の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導水管の修理等による道路法に定められた道路の修繕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等の運転に必要な電力料および燃料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の沈澱および浄水の滅菌に要する薬品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諸材料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賠償金、見舞金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水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都市から供給を受ける原水および浄水の受水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務、衛生、保健、文化、体育、慰安等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池、配水管、その他浄水の配水に係る設備費および維持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に附属する量水器その他の設備の維持および作業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定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検定手続等の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取替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定満期等のため取替の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工事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又は修繕等の受託工事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料金の調定、集金および検針その他の業務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金、奨励金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係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活動の全般に関連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等</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に対して支払う退職手当、退職年金および退職一時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研修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保険料、自動車諸保険料等</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際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謝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宣伝に要する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事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金</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価償却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営企業法施行規則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および第</w:t>
            </w:r>
            <w:r>
              <w:rPr>
                <w:rFonts w:cs="Times New Roman" w:ascii="ＭＳ 明朝" w:hAnsi="ＭＳ 明朝"/>
                <w:kern w:val="0"/>
                <w:sz w:val="20"/>
              </w:rPr>
              <w:t>9</w:t>
            </w:r>
            <w:r>
              <w:rPr>
                <w:rFonts w:ascii="ＭＳ 明朝" w:hAnsi="ＭＳ 明朝" w:cs="Times New Roman"/>
                <w:kern w:val="0"/>
                <w:sz w:val="20"/>
              </w:rPr>
              <w:t>条の規定による償却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減価償却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構築物、機械および装置、車両運搬具、工具、器具および備品等の償却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減価償却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権、借地権、地上権、特許権および施設利用権の償却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産減耗費</w:t>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除却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除却損又は廃棄損および撤去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な卸資産減耗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な卸資産のき損、変質又は滅失による除却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営業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営業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売却原価</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用の販売器具、材料等の原価</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支出</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および財務活動に伴なう費用その他主たる営業活動に係る費用以外の費用</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払利息及び企業債取扱諸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利息</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費に対する利息</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利息</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一時借入金等に対する利息</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手数料および取扱費</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の元利償還のつど支払う手数料および取扱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償却</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の償却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発行差金償却</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償却</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償却</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償却</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支出</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原価</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却した不用品の原価</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支出</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損失</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費用から除外すべき損失</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に不足する金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損失</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災その他特別な理由による巨額の臨時損失</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損</w:t>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損失の性質を有す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注　簡易水道事業費用の勘定科目は上水道事業費用の勘定科目に準じて設けること。</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資産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2"/>
        <w:gridCol w:w="1652"/>
        <w:gridCol w:w="1652"/>
        <w:gridCol w:w="1652"/>
        <w:gridCol w:w="303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0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建物、構築物、機械、器具および備品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敷地および公舎敷地、運動場等の経営附属用土地であり、土地の取得に関して要した費用、買収費、買収手数料、整地費および測量の合計額</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地</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用地等もっぱら事務所のために用いる土地</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地</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水場用地等施設のために用いる土地</w:t>
            </w:r>
            <w:r>
              <w:rPr>
                <w:rFonts w:cs="Times New Roman" w:ascii="ＭＳ 明朝" w:hAnsi="ＭＳ 明朝"/>
                <w:kern w:val="0"/>
                <w:sz w:val="20"/>
              </w:rPr>
              <w:t>(</w:t>
            </w:r>
            <w:r>
              <w:rPr>
                <w:rFonts w:ascii="ＭＳ 明朝" w:hAnsi="ＭＳ 明朝" w:cs="Times New Roman"/>
                <w:kern w:val="0"/>
                <w:sz w:val="20"/>
              </w:rPr>
              <w:t>施設に附属する事務所の用地を含む</w:t>
            </w:r>
            <w:r>
              <w:rPr>
                <w:rFonts w:cs="Times New Roman" w:ascii="ＭＳ 明朝" w:hAnsi="ＭＳ 明朝"/>
                <w:kern w:val="0"/>
                <w:sz w:val="20"/>
              </w:rPr>
              <w:t>)</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土地</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作業場、倉庫、車庫のほか公舎その他経営附属用建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建物</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営業所等もっぱら事務所の用に供されている建物を含む。</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建物</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水、貯水、浄水、配水等の作業施設の要に供されている建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用建物</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減価償却累計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水池、浄水池、トンネルその他土地に定着する土木施設又は工作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及び浄水設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水から沈でん、濾過を経て、浄水を終るまでの作業用設備</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設備</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減価償却累計額</w:t>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構築物</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およびコンベヤ等の運搬設備ならびにこれらの附属品</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設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動機、変圧器および所内配電設備</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燃設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家発電のための内燃設備</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設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およびこれに直結し、分離しがたい電動機等の電機設備</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滅菌設備</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投入装置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滅菌のための設備直接需用者の用に供している量水器用計器</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機械装置</w:t>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減価償却累計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その他の陸上運搬具</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減価償却累計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および備品</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および装置の附属設備に含まれない器具および電話設備、金庫、タイプライター机等の備品</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および備品減価償却累計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仮勘定</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建設又は改良のため支出した工事費</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減価償却累計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取得した水利権、地上権、特許権、施設利用権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河川法</w:t>
            </w:r>
            <w:r>
              <w:rPr>
                <w:rFonts w:cs="Times New Roman" w:ascii="ＭＳ 明朝" w:hAnsi="ＭＳ 明朝"/>
                <w:kern w:val="0"/>
                <w:sz w:val="20"/>
              </w:rPr>
              <w:t>(</w:t>
            </w:r>
            <w:r>
              <w:rPr>
                <w:rFonts w:ascii="ＭＳ 明朝" w:hAnsi="ＭＳ 明朝" w:cs="Times New Roman"/>
                <w:kern w:val="0"/>
                <w:sz w:val="20"/>
              </w:rPr>
              <w:t>明治</w:t>
            </w:r>
            <w:r>
              <w:rPr>
                <w:rFonts w:cs="Times New Roman" w:ascii="ＭＳ 明朝" w:hAnsi="ＭＳ 明朝"/>
                <w:kern w:val="0"/>
                <w:sz w:val="20"/>
              </w:rPr>
              <w:t>29</w:t>
            </w:r>
            <w:r>
              <w:rPr>
                <w:rFonts w:ascii="ＭＳ 明朝" w:hAnsi="ＭＳ 明朝" w:cs="Times New Roman"/>
                <w:kern w:val="0"/>
                <w:sz w:val="20"/>
              </w:rPr>
              <w:t>年法律第</w:t>
            </w:r>
            <w:r>
              <w:rPr>
                <w:rFonts w:cs="Times New Roman" w:ascii="ＭＳ 明朝" w:hAnsi="ＭＳ 明朝"/>
                <w:kern w:val="0"/>
                <w:sz w:val="20"/>
              </w:rPr>
              <w:t>7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および第</w:t>
            </w:r>
            <w:r>
              <w:rPr>
                <w:rFonts w:cs="Times New Roman" w:ascii="ＭＳ 明朝" w:hAnsi="ＭＳ 明朝"/>
                <w:kern w:val="0"/>
                <w:sz w:val="20"/>
              </w:rPr>
              <w:t>18</w:t>
            </w:r>
            <w:r>
              <w:rPr>
                <w:rFonts w:ascii="ＭＳ 明朝" w:hAnsi="ＭＳ 明朝" w:cs="Times New Roman"/>
                <w:kern w:val="0"/>
                <w:sz w:val="20"/>
              </w:rPr>
              <w:t>条に規定する権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の上に設定された民法第</w:t>
            </w:r>
            <w:r>
              <w:rPr>
                <w:rFonts w:cs="Times New Roman" w:ascii="ＭＳ 明朝" w:hAnsi="ＭＳ 明朝"/>
                <w:kern w:val="0"/>
                <w:sz w:val="20"/>
              </w:rPr>
              <w:t>60</w:t>
            </w:r>
            <w:r>
              <w:rPr>
                <w:rFonts w:ascii="ＭＳ 明朝" w:hAnsi="ＭＳ 明朝" w:cs="Times New Roman"/>
                <w:kern w:val="0"/>
                <w:sz w:val="20"/>
              </w:rPr>
              <w:t>条に規定する権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法第</w:t>
            </w:r>
            <w:r>
              <w:rPr>
                <w:rFonts w:cs="Times New Roman" w:ascii="ＭＳ 明朝" w:hAnsi="ＭＳ 明朝"/>
                <w:kern w:val="0"/>
                <w:sz w:val="20"/>
              </w:rPr>
              <w:t>269</w:t>
            </w:r>
            <w:r>
              <w:rPr>
                <w:rFonts w:ascii="ＭＳ 明朝" w:hAnsi="ＭＳ 明朝" w:cs="Times New Roman"/>
                <w:kern w:val="0"/>
                <w:sz w:val="20"/>
              </w:rPr>
              <w:t>条に規定する権利</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利用権</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有価証券</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券取引法第</w:t>
            </w:r>
            <w:r>
              <w:rPr>
                <w:rFonts w:cs="Times New Roman" w:ascii="ＭＳ 明朝" w:hAnsi="ＭＳ 明朝"/>
                <w:kern w:val="0"/>
                <w:sz w:val="20"/>
              </w:rPr>
              <w:t>2</w:t>
            </w:r>
            <w:r>
              <w:rPr>
                <w:rFonts w:ascii="ＭＳ 明朝" w:hAnsi="ＭＳ 明朝" w:cs="Times New Roman"/>
                <w:kern w:val="0"/>
                <w:sz w:val="20"/>
              </w:rPr>
              <w:t>条に規定する有価証券で投資の目的をもって所有するもの</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貸付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設置条例に基づき、特定預金等の形態で保有するもの</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投資</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投資の性質を有するもの</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預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当座預金支払期限の到来した公社債の利札、小切手、郵便為替、証書および郵便振替貯金証書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借対照表日から起算して</w:t>
            </w:r>
            <w:r>
              <w:rPr>
                <w:rFonts w:cs="Times New Roman" w:ascii="ＭＳ 明朝" w:hAnsi="ＭＳ 明朝"/>
                <w:kern w:val="0"/>
                <w:sz w:val="20"/>
              </w:rPr>
              <w:t>1</w:t>
            </w:r>
            <w:r>
              <w:rPr>
                <w:rFonts w:ascii="ＭＳ 明朝" w:hAnsi="ＭＳ 明朝" w:cs="Times New Roman"/>
                <w:kern w:val="0"/>
                <w:sz w:val="20"/>
              </w:rPr>
              <w:t>年内に期限が到来する定期預金および普通預金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収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収益の未収入額</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未収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収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未収金</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的所有を目的とする有価証券</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品</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いまだ使用に供されていない材料ならびに工具、器具および備品</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具、用紙等の事務用品、燃料、薬品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および備品</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属材料、木材等</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中の量水器</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期貸付金前払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賃借料、前払利息等一定の契約に従い継続的に役務の提供を受ける場合、いまだ提供されていない役務に対して支払われた対価で貸借対照日から起算して</w:t>
            </w:r>
            <w:r>
              <w:rPr>
                <w:rFonts w:cs="Times New Roman" w:ascii="ＭＳ 明朝" w:hAnsi="ＭＳ 明朝"/>
                <w:kern w:val="0"/>
                <w:sz w:val="20"/>
              </w:rPr>
              <w:t>1</w:t>
            </w:r>
            <w:r>
              <w:rPr>
                <w:rFonts w:ascii="ＭＳ 明朝" w:hAnsi="ＭＳ 明朝" w:cs="Times New Roman"/>
                <w:kern w:val="0"/>
                <w:sz w:val="20"/>
              </w:rPr>
              <w:t>年以内に費用になるもの</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購入、工事の請負等に際して前払された金額で前払費用に属してないもの</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資産</w:t>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払消費税及び地方消費税その他流動資産</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の事業年度に影響する営業経営およびその他翌事業年度以降に繰り延べて整理する必要のある損金</w:t>
            </w:r>
          </w:p>
        </w:tc>
      </w:tr>
      <w:tr>
        <w:trPr/>
        <w:tc>
          <w:tcPr>
            <w:tcW w:w="165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発行差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技術の採用、経営組織の改善等に要した経費でその効果が翌年度以降におよぶ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が多額で</w:t>
            </w:r>
            <w:r>
              <w:rPr>
                <w:rFonts w:cs="Times New Roman" w:ascii="ＭＳ 明朝" w:hAnsi="ＭＳ 明朝"/>
                <w:kern w:val="0"/>
                <w:sz w:val="20"/>
              </w:rPr>
              <w:t>1</w:t>
            </w:r>
            <w:r>
              <w:rPr>
                <w:rFonts w:ascii="ＭＳ 明朝" w:hAnsi="ＭＳ 明朝" w:cs="Times New Roman"/>
                <w:kern w:val="0"/>
                <w:sz w:val="20"/>
              </w:rPr>
              <w:t>事業年度の収益に負担させることが困難な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費</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水方法の新研究、新技術の発見等のために要した経費</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損失</w:t>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による事業用資産の巨額の損失でその事業年度に負担させることができない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負債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2"/>
        <w:gridCol w:w="1652"/>
        <w:gridCol w:w="1652"/>
        <w:gridCol w:w="1652"/>
        <w:gridCol w:w="303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0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負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発行した企業債</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に他会計から繰り入れた繰入金</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引当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引当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生ずることが予想される職員に対する多額の退職手当および退職一時金の支払に充てるための引当額</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引当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発生することが予想される多額の修繕費の準備のための引当額</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固定負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固定負債</w:t>
            </w:r>
          </w:p>
        </w:tc>
      </w:tr>
      <w:tr>
        <w:trPr/>
        <w:tc>
          <w:tcPr>
            <w:tcW w:w="165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負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金等で貸借対照表日から起算して</w:t>
            </w:r>
            <w:r>
              <w:rPr>
                <w:rFonts w:cs="Times New Roman" w:ascii="ＭＳ 明朝" w:hAnsi="ＭＳ 明朝"/>
                <w:kern w:val="0"/>
                <w:sz w:val="20"/>
              </w:rPr>
              <w:t>1</w:t>
            </w:r>
            <w:r>
              <w:rPr>
                <w:rFonts w:ascii="ＭＳ 明朝" w:hAnsi="ＭＳ 明朝" w:cs="Times New Roman"/>
                <w:kern w:val="0"/>
                <w:sz w:val="20"/>
              </w:rPr>
              <w:t>年内に返還又は支払を要する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の契約等によりすでに確定している短期的債務でまたその支払を終らない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払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通常の取引により発生する未払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払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等購入代金の未払額、償還期限経過後の企業の未償還等上記以外の未払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費用</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利息、未払賃借料等一定の契約に従い継続的に役務の提供を受ける場合すでに提供を受けた役務の対価の未払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等により既に受け取った対価のうち、いまだその債務の履行を終らないもの</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前受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水道料金、前受受託給水工事代金等主たる営業活動に係る収益の前受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前受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収入の前受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負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り金預り有価証券等上記以外の流動負債</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受消費税及び地方消費税その他流動負債</w:t>
            </w:r>
          </w:p>
        </w:tc>
        <w:tc>
          <w:tcPr>
            <w:tcW w:w="16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資本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2"/>
        <w:gridCol w:w="1652"/>
        <w:gridCol w:w="1652"/>
        <w:gridCol w:w="1652"/>
        <w:gridCol w:w="303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6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30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説明</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己資本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開拓の時における資産の総額から建設又は改良に要する資金に充てるために発行した企業債、負債、基金の合計額を控除した額</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資本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発行した企業費</w:t>
            </w:r>
          </w:p>
        </w:tc>
      </w:tr>
      <w:tr>
        <w:trPr/>
        <w:tc>
          <w:tcPr>
            <w:tcW w:w="1652"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他会計からの繰入金で繰りもどしを要するもの</w:t>
            </w:r>
          </w:p>
        </w:tc>
      </w:tr>
      <w:tr>
        <w:trPr/>
        <w:tc>
          <w:tcPr>
            <w:tcW w:w="165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剰余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剰余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評価積立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産の再評価を行なった場合における再評価価格から再評価以前の帳簿価額を控除した額から再評価日現在の繰越欠損金をうめた額を控除した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贈財産評価額</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贈与を受けた財産の評価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助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および寄付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の寄付金および建設又は改良工事のための負担金並びに給水装置の新設又は改造から生ずる加入金</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資本剰余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剰余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債積立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企業債の償還に充てるため積みたてた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積立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および第</w:t>
            </w:r>
            <w:r>
              <w:rPr>
                <w:rFonts w:cs="Times New Roman" w:ascii="ＭＳ 明朝" w:hAnsi="ＭＳ 明朝"/>
                <w:kern w:val="0"/>
                <w:sz w:val="20"/>
              </w:rPr>
              <w:t>3</w:t>
            </w:r>
            <w:r>
              <w:rPr>
                <w:rFonts w:ascii="ＭＳ 明朝" w:hAnsi="ＭＳ 明朝" w:cs="Times New Roman"/>
                <w:kern w:val="0"/>
                <w:sz w:val="20"/>
              </w:rPr>
              <w:t>項の規定により積みたてた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積立金</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未処分利益剰余金</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当年度未処理欠損金</w:t>
            </w:r>
            <w:r>
              <w:rPr>
                <w:rFonts w:cs="Times New Roman" w:ascii="ＭＳ 明朝" w:hAnsi="ＭＳ 明朝"/>
                <w:kern w:val="0"/>
                <w:sz w:val="20"/>
              </w:rPr>
              <w:t>)</w:t>
            </w:r>
          </w:p>
        </w:tc>
        <w:tc>
          <w:tcPr>
            <w:tcW w:w="1652"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末における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に当年度の純利益金</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r>
              <w:rPr>
                <w:rFonts w:ascii="ＭＳ 明朝" w:hAnsi="ＭＳ 明朝" w:cs="Times New Roman"/>
                <w:kern w:val="0"/>
                <w:sz w:val="20"/>
              </w:rPr>
              <w:t>の金額を加減した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利益剰余金年度末残高</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繰越欠損金年度末残高</w:t>
            </w:r>
            <w:r>
              <w:rPr>
                <w:rFonts w:cs="Times New Roman" w:ascii="ＭＳ 明朝" w:hAnsi="ＭＳ 明朝"/>
                <w:kern w:val="0"/>
                <w:sz w:val="20"/>
              </w:rPr>
              <w:t>)</w:t>
            </w:r>
          </w:p>
        </w:tc>
        <w:tc>
          <w:tcPr>
            <w:tcW w:w="303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末処分利益剰余金</w:t>
            </w:r>
            <w:r>
              <w:rPr>
                <w:rFonts w:cs="Times New Roman" w:ascii="ＭＳ 明朝" w:hAnsi="ＭＳ 明朝"/>
                <w:kern w:val="0"/>
                <w:sz w:val="20"/>
              </w:rPr>
              <w:t>(</w:t>
            </w:r>
            <w:r>
              <w:rPr>
                <w:rFonts w:ascii="ＭＳ 明朝" w:hAnsi="ＭＳ 明朝" w:cs="Times New Roman"/>
                <w:kern w:val="0"/>
                <w:sz w:val="20"/>
              </w:rPr>
              <w:t>又は前年度末処理欠損金</w:t>
            </w:r>
            <w:r>
              <w:rPr>
                <w:rFonts w:cs="Times New Roman" w:ascii="ＭＳ 明朝" w:hAnsi="ＭＳ 明朝"/>
                <w:kern w:val="0"/>
                <w:sz w:val="20"/>
              </w:rPr>
              <w:t>)</w:t>
            </w:r>
            <w:r>
              <w:rPr>
                <w:rFonts w:ascii="ＭＳ 明朝" w:hAnsi="ＭＳ 明朝" w:cs="Times New Roman"/>
                <w:kern w:val="0"/>
                <w:sz w:val="20"/>
              </w:rPr>
              <w:t>の額から前年度利益剰余金処分額</w:t>
            </w:r>
            <w:r>
              <w:rPr>
                <w:rFonts w:cs="Times New Roman" w:ascii="ＭＳ 明朝" w:hAnsi="ＭＳ 明朝"/>
                <w:kern w:val="0"/>
                <w:sz w:val="20"/>
              </w:rPr>
              <w:t>(</w:t>
            </w:r>
            <w:r>
              <w:rPr>
                <w:rFonts w:ascii="ＭＳ 明朝" w:hAnsi="ＭＳ 明朝" w:cs="Times New Roman"/>
                <w:kern w:val="0"/>
                <w:sz w:val="20"/>
              </w:rPr>
              <w:t>又は前年度欠損金処理額</w:t>
            </w:r>
            <w:r>
              <w:rPr>
                <w:rFonts w:cs="Times New Roman" w:ascii="ＭＳ 明朝" w:hAnsi="ＭＳ 明朝"/>
                <w:kern w:val="0"/>
                <w:sz w:val="20"/>
              </w:rPr>
              <w:t>)</w:t>
            </w:r>
            <w:r>
              <w:rPr>
                <w:rFonts w:ascii="ＭＳ 明朝" w:hAnsi="ＭＳ 明朝" w:cs="Times New Roman"/>
                <w:kern w:val="0"/>
                <w:sz w:val="20"/>
              </w:rPr>
              <w:t>を控除して得た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w:t>
            </w:r>
          </w:p>
        </w:tc>
      </w:tr>
      <w:tr>
        <w:trPr/>
        <w:tc>
          <w:tcPr>
            <w:tcW w:w="16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純利益</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当年度純損失</w:t>
            </w:r>
            <w:r>
              <w:rPr>
                <w:rFonts w:cs="Times New Roman" w:ascii="ＭＳ 明朝" w:hAnsi="ＭＳ 明朝"/>
                <w:kern w:val="0"/>
                <w:sz w:val="20"/>
              </w:rPr>
              <w:t>)</w:t>
            </w:r>
          </w:p>
        </w:tc>
        <w:tc>
          <w:tcPr>
            <w:tcW w:w="30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損益取引の結果発生した純利益</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4:00Z</dcterms:created>
  <dc:creator>(株)ぎょうせい</dc:creator>
  <dc:description/>
  <dc:language>en-US</dc:language>
  <cp:lastModifiedBy>RBWK</cp:lastModifiedBy>
  <dcterms:modified xsi:type="dcterms:W3CDTF">2005-10-06T00:04:00Z</dcterms:modified>
  <cp:revision>2</cp:revision>
  <dc:subject/>
  <dc:title>別表第1</dc:title>
</cp:coreProperties>
</file>