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分署および消防出張所の名称および位置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消防署　新屋分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比内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消防署　勝平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勝平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消防署　牛島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牛島東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崎消防署　寺内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寺内児桜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崎消防署　将軍野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港東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崎消防署　飯島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飯島字前田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3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崎消防署　外旭川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外旭川字八幡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城東消防署　広面出張所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広面字堤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河辺消防署　雄和分署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妙法字上大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5:00Z</dcterms:created>
  <dc:creator>(株)ぎょうせい</dc:creator>
  <dc:description/>
  <dc:language>en-US</dc:language>
  <cp:lastModifiedBy>RBWK</cp:lastModifiedBy>
  <dcterms:modified xsi:type="dcterms:W3CDTF">2005-10-06T00:05:00Z</dcterms:modified>
  <cp:revision>2</cp:revision>
  <dc:subject/>
  <dc:title>別表第1(第2条関係)</dc:title>
</cp:coreProperties>
</file>