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7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2728"/>
        <w:gridCol w:w="360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示の種類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図記号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色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禁煙である旨の表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32397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記号は黒、斜めの帯および枠は赤、地は白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気厳禁である旨の表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247775" cy="1162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記号は黒、斜めの帯および枠は赤、地は白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喫煙所である旨の表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276350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記号は黒、地は白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4:00Z</dcterms:created>
  <dc:creator>(株)ぎょうせい</dc:creator>
  <dc:description/>
  <dc:language>en-US</dc:language>
  <cp:lastModifiedBy>データ課</cp:lastModifiedBy>
  <dcterms:modified xsi:type="dcterms:W3CDTF">2006-02-06T04:55:00Z</dcterms:modified>
  <cp:revision>3</cp:revision>
  <dc:subject/>
  <dc:title>別表第7(第23条関係)</dc:title>
</cp:coreProperties>
</file>