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附属設備の使用料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1285"/>
        <w:gridCol w:w="4894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品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位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使用料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音響映像設備で規則で定めるもの</w:t>
            </w:r>
          </w:p>
        </w:tc>
        <w:tc>
          <w:tcPr>
            <w:tcW w:w="12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設備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につき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の範囲内で規則で定める額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照明設備で規則で定めるもの</w:t>
            </w:r>
          </w:p>
        </w:tc>
        <w:tc>
          <w:tcPr>
            <w:tcW w:w="1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の範囲内で規則で定める額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舞台設備で規則で定めるもの</w:t>
            </w:r>
          </w:p>
        </w:tc>
        <w:tc>
          <w:tcPr>
            <w:tcW w:w="1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の範囲内で規則で定める額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附属設備で規則で定めるもの</w:t>
            </w:r>
          </w:p>
        </w:tc>
        <w:tc>
          <w:tcPr>
            <w:tcW w:w="1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の範囲内で規則で定める額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備考　この表の額は、市長が特に必要があると認める場合を除き、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第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項の許可を受けた時間内において使用する場合の額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0:06:00Z</dcterms:created>
  <dc:creator>(株)ぎょうせい</dc:creator>
  <dc:description/>
  <dc:language>en-US</dc:language>
  <cp:lastModifiedBy>RBWK</cp:lastModifiedBy>
  <dcterms:modified xsi:type="dcterms:W3CDTF">2005-10-06T00:06:00Z</dcterms:modified>
  <cp:revision>2</cp:revision>
  <dc:subject/>
  <dc:title>別表第2(第5条関係)附属設備の使用料</dc:title>
</cp:coreProperties>
</file>