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定期立入検査実施基準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611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立入検査の回数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査察対象物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以上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査察対象物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以上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査察対象物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に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回以上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査察対象物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管轄区域の実態等を総合的に判断して署長が必要と認める回数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6:00Z</dcterms:created>
  <dc:creator>(株)ぎょうせい</dc:creator>
  <dc:description/>
  <dc:language>en-US</dc:language>
  <cp:lastModifiedBy>RBWK</cp:lastModifiedBy>
  <dcterms:modified xsi:type="dcterms:W3CDTF">2005-10-06T00:06:00Z</dcterms:modified>
  <cp:revision>2</cp:revision>
  <dc:subject/>
  <dc:title>別表第2(第12条関係)</dc:title>
</cp:coreProperties>
</file>