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聴聞が必要な不利益処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3443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処分内容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根拠条項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例認定の取消し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許可の取消し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危険物保安統括管理者又は危険物保安監督者の解任命令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6:00Z</dcterms:created>
  <dc:creator>(株)ぎょうせい</dc:creator>
  <dc:description/>
  <dc:language>en-US</dc:language>
  <cp:lastModifiedBy>RBWK</cp:lastModifiedBy>
  <dcterms:modified xsi:type="dcterms:W3CDTF">2005-10-06T00:06:00Z</dcterms:modified>
  <cp:revision>2</cp:revision>
  <dc:subject/>
  <dc:title>別表第3(第35条関係)</dc:title>
</cp:coreProperties>
</file>