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スポーツ施設の名称および位置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513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名称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位置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立体育館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八橋本町六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立土崎体育館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土崎港西四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立茨島体育館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茨島一丁目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立河辺体育館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河辺和田字上中野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立雄和体育館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雄和妙法字上大部</w:t>
            </w: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立雄和南体育館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雄和神ケ村字陳笠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勝平屋内ゲートボール場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屋豊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雄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B</w:t>
            </w:r>
            <w:r>
              <w:rPr>
                <w:rFonts w:ascii="ＭＳ 明朝" w:hAnsi="ＭＳ 明朝" w:cs="Times New Roman"/>
                <w:kern w:val="0"/>
                <w:sz w:val="20"/>
              </w:rPr>
              <w:t>＆</w:t>
            </w:r>
            <w:r>
              <w:rPr>
                <w:rFonts w:cs="Times New Roman" w:ascii="ＭＳ 明朝" w:hAnsi="ＭＳ 明朝"/>
                <w:kern w:val="0"/>
                <w:sz w:val="20"/>
              </w:rPr>
              <w:t>G</w:t>
            </w:r>
            <w:r>
              <w:rPr>
                <w:rFonts w:ascii="ＭＳ 明朝" w:hAnsi="ＭＳ 明朝" w:cs="Times New Roman"/>
                <w:kern w:val="0"/>
                <w:sz w:val="20"/>
              </w:rPr>
              <w:t>海洋センター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雄和神ケ村字陳笠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勝平市民グラウンド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新屋豊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河辺岩見三内野球場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河辺三内字上野</w:t>
            </w: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河辺和田野球場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河辺和田字和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河辺戸島野球場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河辺戸島字上野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スポパークかわべ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河辺岩見字萱森上野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雄和新波野球場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雄和新波字寺沢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雄和花の森野球場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雄和石田字蟹沢</w:t>
            </w: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雄和花の森テニスコート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秋田市雄和石田字蟹沢</w:t>
            </w: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番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7:00Z</dcterms:created>
  <dc:creator>(株)ぎょうせい</dc:creator>
  <dc:description/>
  <dc:language>en-US</dc:language>
  <cp:lastModifiedBy>RBWK</cp:lastModifiedBy>
  <dcterms:modified xsi:type="dcterms:W3CDTF">2005-10-06T00:07:00Z</dcterms:modified>
  <cp:revision>2</cp:revision>
  <dc:subject/>
  <dc:title>別表第1　スポーツ施設の名称および位置(第2条関係)</dc:title>
</cp:coreProperties>
</file>