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秋田市立体育館使用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51"/>
        <w:gridCol w:w="1063"/>
        <w:gridCol w:w="2254"/>
        <w:gridCol w:w="2565"/>
        <w:gridCol w:w="1062"/>
        <w:gridCol w:w="1503"/>
      </w:tblGrid>
      <w:tr>
        <w:trPr/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切使用</w:t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インアリーナ</w:t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を徴収しない場合</w:t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民が体育に使用するとき。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料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民以外の者も参加する体育に関する大会、講習会等に使用するとき。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催しに使用するとき。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を徴収する場合</w:t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体育に使用するとき。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0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3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催しに使用するとき。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1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4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利を目的とする場合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59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7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6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ブアリーナ</w:t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を徴収しない場合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民が体育に使用するとき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料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民以外の者も参加する体育に関する大会、講習会等に使用するとき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催しに使用するとき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を徴収する場合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体育に使用するとき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催しに使用するとき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4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利を目的とす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6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ホール</w:t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民が体育に使用す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料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球室</w:t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民が体育に使用す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料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議室</w:t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会議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会議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明設備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インアリー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点灯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点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ブアリー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ホール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球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冷房設備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インアリー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4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ブアリー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会議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ホール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球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暖房設備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インアリー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68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ブアリー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会議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ホール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球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響設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ポットライ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ットライ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の販売等の目的で、館内ホール等を使用する場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、附属土地を使用する場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、館内および附属土地において立ち売りをする場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徴収す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使用時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場合は当該使用時間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し、使用時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端数がある場合は当該端数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切り上げ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第2　秋田市立体育館使用料(第4条関係)</dc:title>
</cp:coreProperties>
</file>