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秋田市勝平屋内ゲートボール場使用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6"/>
        <w:gridCol w:w="1170"/>
        <w:gridCol w:w="1722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切使用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明設備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使用時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場合は当該使用時間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とし、使用時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端数がある場合は当該端数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切り上げ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7:00Z</dcterms:created>
  <dc:creator>(株)ぎょうせい</dc:creator>
  <dc:description/>
  <dc:language>en-US</dc:language>
  <cp:lastModifiedBy>RBWK</cp:lastModifiedBy>
  <dcterms:modified xsi:type="dcterms:W3CDTF">2005-10-06T00:07:00Z</dcterms:modified>
  <cp:revision>2</cp:revision>
  <dc:subject/>
  <dc:title>別表第4　秋田市勝平屋内ゲートボール場使用料(第4条関係)</dc:title>
</cp:coreProperties>
</file>