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　秋田市河辺岩見三内・河辺和田・河辺戸島・雄和新波野球場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5453"/>
        <w:gridCol w:w="1101"/>
        <w:gridCol w:w="1653"/>
      </w:tblGrid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秋田市雄和新波野球場については、放送設備およびスコアボードの使用を含む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7　秋田市河辺岩見三内・河辺和田・河辺戸島・雄和新波野球場使用料(第4条関係)</dc:title>
</cp:coreProperties>
</file>