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　秋田市雄和花の森野球場使用料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5484"/>
        <w:gridCol w:w="1163"/>
        <w:gridCol w:w="1607"/>
      </w:tblGrid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</w:tr>
      <w:tr>
        <w:trPr/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貸切使用</w:t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</w:t>
            </w:r>
          </w:p>
        </w:tc>
        <w:tc>
          <w:tcPr>
            <w:tcW w:w="1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につき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校生</w:t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学生以下</w:t>
            </w:r>
          </w:p>
        </w:tc>
        <w:tc>
          <w:tcPr>
            <w:tcW w:w="1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選手控室、放送設備およびスコアボードの使用を含む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使用時間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満たない場合は当該使用時間を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とし、使用時間に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満たない端数がある場合は当該端数を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切り上げ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07:00Z</dcterms:created>
  <dc:creator>(株)ぎょうせい</dc:creator>
  <dc:description/>
  <dc:language>en-US</dc:language>
  <cp:lastModifiedBy>RBWK</cp:lastModifiedBy>
  <dcterms:modified xsi:type="dcterms:W3CDTF">2005-10-06T00:07:00Z</dcterms:modified>
  <cp:revision>2</cp:revision>
  <dc:subject/>
  <dc:title>別表第9　秋田市雄和花の森野球場使用料(第4条関係)</dc:title>
</cp:coreProperties>
</file>