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　秋田市雄和花の森テニスコート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83"/>
        <w:gridCol w:w="1108"/>
        <w:gridCol w:w="1607"/>
      </w:tblGrid>
      <w:tr>
        <w:trPr/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切使用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場合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場合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10　秋田市雄和花の森テニスコート使用料(第4条関係)</dc:title>
</cp:coreProperties>
</file>